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GATHER.DOC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3.01      Nov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her gathers specified files from specified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, archives, or moves, them to a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one to collect copies of crucial fil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OEXEC.BAT, or database files, into a centr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ransfer to another computer as a backup and for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maintenance and diagnosis.  You can also use ga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orm of ongoing BACKUP, MOVE, or ERASE program by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TSR or resident program.  When run as a TS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GATHER to periodically gather files as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file, or on the command line,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/or a diskette.  You may discover that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ies too much ram to be generally kept resident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periodically using it in a batch file inste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find that it is MUCH faster than other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for similar purposes.  Gather i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ented, but the telemenu remote menu program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y menuing (SAA/CUA if you prefer) alternate interfa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the resident or tsr option with the remo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you can be in a very large program like dBASE I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program will swap dBASE out of RAM and swap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use its hotkey.  See the TELEMENU.DOC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remote menu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also note that gather is designed so it CAN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emselves, which effectively destroys them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void destroying files, do not copy them ove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you can use the Query switch to make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before it 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the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ATHER.DOC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Gather  -time -show -clock -tsr @name -fname -d\A_DIR\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ARCHIVE Archive by default, instead of copy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CLOCK   to display the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DAYS10  to gather files within the given number of day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D\DIR\  the destination directory (and file when archiving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ERASE   Erases files.  See also Mo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name   to copy the NAMEd file.  You may use * as in *.db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H       this help.  See also the GATHER.DO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MOVE    Move instead of copy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       reName copied files by inserting a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PATH    to search for files along the PA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Q       Query.  Ask before acting.  -Q- avoids a que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EDIR   for screen REDIRection to a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CATTER to (re)install a list of files, used with @file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HOW    to show filenames during process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TIME60  the repeat time or delay in seconds between file copy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TSR     to run as a TSR or resident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UNLOAD  to unload the TSR from 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] [R]  Send or Receive files by serial conn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some_file  use a response file listing the files to copy/mo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'extra' material left on the command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checks, gather tries to use it as a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can use "GATHER @FILELIST C:\SOMEDIR\"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rchiving you can use "GATHER @FIL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OMEDIR\BACKUP" to specify that the archive filenam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"BACK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her also accepts / as the switch character instead of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witches are explained further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RCHIVE to force the default behaviour to archiving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pying.  This allows you to supply a response fil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rchive] at the top of the file and have gather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rying to copy the files.  Gather actuall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-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AYS10 the number of days to the oldest file to gather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s last changed 9 days ago, and gather is ru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AYS10, the file will be gat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\dir\ the destination directory.  This tells gather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(s) to that directory.  Its a good idea to inclu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ATHER.DOC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s in -dD:\TRANSFER\.  It will yell and quit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directory does not exist.  It will also yell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tination file is write protected, hidden, or 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Also, if there is 'extra' material left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fter checking for other switches, it will be chec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tination directory (and filename when archiv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name to copy the named file.  You may use * as in *.db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 copy a specific file, such as -fADDRESS.DBF,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f files, as in -f*.DBF.  Use the @response_file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ant to gather more files or be more specific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file does not exist, gather will silently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 this help. You may also use /H -?  and ?, or even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 to reName copied files to minimise overwriting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.  The renaming inserts a number into the fil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nsecutive files having a consecutive number inse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ed number is based on the current second at the ti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f the copying.  Files ROSTER, SALARY.DBF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.WKS will be renamed to ROSTER.20, SALARY21.DBF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22.WKS if copying starts at 11:30:20.  If LASTNAME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the 180th file copied, it would become LASTN200.DBF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+180 = 200.  Numbers above 999 restart at 0. 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 might appear attractive but it can consume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ATH to search along the PATH for one or more fil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tells gather to look through every directory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chine's current path for the file(s).  Some us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are incompatible with other switches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that if you use *.* or the like, then you do not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to copy every file along the path 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EDIR DOS screen display, to allow redirection to a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so using -clock, the clock will continue t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bios, with the program dynamically changing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back to dos after each time update.  A side effec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may be a change in gather colours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use bio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CATTER can be considered a form of uninstall, reinstall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  For example, you might GATHER the AUTOEXEC.B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, and all the various .INI files in a compu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irectory before installing some trial softwar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ATHER.DOC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software might alter one or more files, but -SCAT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replace the original files.  Gather u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response_file that indicates the file's original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th the SCATTER command.  Such a file is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with DIRDBF (as in DIRDBF -path -xf *.ini for 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) or with your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HOW to show filenames as they are copied.  The sour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directorie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IME15 the repeat or delay time between file copy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60, with an allowable range between 10 and 1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  This value is the 'sleep' time for gather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s a TSR, and is the file update time when gather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term file copies.  Use -time60 to force gather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been updated in the past 60 seconds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is the actual tsr sleep time, it only becomes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given intervals, and only for the length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do the given task.  If you want a longer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ll with an explanation, its easy to change.  You migh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using the @response_fil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SR to run as a TSR or resident program.  Gather take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K when running as a TSR.  It is designed for spe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use more than as a background backup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her is also designed to be very quickly and easily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ustom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NLOAD to unload the TSR from ram.  Eg:  gather -u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[R] to Send or Receive files by serial connection.  G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with external file transfer tools.  It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ransfer] section in the TELE.INI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, to discover which tool to use and how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The default Teleshare tool is XM, for xmodem 1k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TeleShare remote support package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N remote access tool is the OMNI protocol, (OMI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PUT.EXE, and OMIGET.EXE) which is about as fast as z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quite portable.  XM is used by default becaus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convenient, it automatically reads the TeleShar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RAM memory.  Hydracom, PCZ, Jmodem,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need more setup information.  To use the Hands On OM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you have to also use the Wizard.  XM and Hydracom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files, as described immediate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ome_file to use a response file, or control file,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o copy.  You simply list the files to be cop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ATHER.DOC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in the given text file.  A sample that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, config.sys and equip.log follows (equip.lo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used to store information about your machine,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end to another mach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ample adds other commands [Copy Move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], and comments.  They are generally used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ommand to a Move or Erase command, or to rever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Both Copy and Move should have a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the sam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comments start with ; or optionally #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The ; follow the .INI file comment stand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The first command is to copy EQUIP.LOG to C:\BACKUP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opy C:\BACKUP\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The NAMES and ADDRESS databases will be mo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D:\STORAGE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OVE D:\STORAGE\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next some old and backup (BAK) files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RAS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file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OTHER\*.BAK ; erase all the .BAK files in \OTHER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rchiv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r_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ransf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end\*.lzh  ; send all the lha arch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most programs that use response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ccept the additional features such as ";" and "[any]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hydracom expects a simple file listing lik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 some filefinder tools such as dirdbf.  Our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 is to use such a simple response or control fil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DBF tool can be used to create appropriate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ATHER.DOC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listing the files in the current directory.  Use DIR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FILELIST file.  Run "DIRDBF -h" to get an idea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.INI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.INI configuration file is designed to be used by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tools.  Gather uses the [TRANSFER] sec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 structure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RANSF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= PKZIP -u   ;  your archiver with switch(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_directory = C:\BACKUPS ; central backup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=XM S %1  ; xm is the default, but you can change 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 %1 locates the filename(s) to be transfer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 Change it to OMI for the OMNI protocol, or hydra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 or DSZ for Omen's zmodem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=XM R  ; use none to disallow file trans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=no       ; yes would feed response file lines one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time to the 'send' file transfer t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=yes      ; could be none or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=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=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commands are considered to be insensitive to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either capitals or lowercase, unless you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ransfer tool to another tool that expects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is your preferred archiver, such as PKZIP or LHA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switch(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_directory is for a central backup director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are created.  Its a good idea to create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en copy them to diskettes or over the 'phone lin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reates a third backup copy of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fter 'send=' is the file transfer too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for 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fter 'receive=' is the setup for receiving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indicates whether gather should feed th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to the file transfer tool one line at a tim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ATHER.DOC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give it the whole file to use, as a response o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Both XM and hydracom can take the entire file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ix copy, move, or erase commands into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its a good idea to set feed=no or feed=none for X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also knows how to ignore copy/move/eras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finds in files.  Do the same for hydracom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software if you know that the input file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causing command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, move, and erase are for normal same machin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, moving, and er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 is the file query switch.  Adding it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ell gather to ask you before copying/moving/erasing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t "query=none", this will turn-off the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Q" command globally.  Use -Q- to deliberately turn it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anuary, 1994 Gather has query defaulting to on. 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defaulted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witches are global in that they 'overpower' any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ommands that you might use, as a form of security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you to setup gather to restric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/moving/erasing/transfer both by itself and wh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her recognises two macros:  $(DAY) and $(HOUR) main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names.  So "BAK$(DAY)$(HOUR)" will become BAK25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name is created on the 25th day of the month at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.  If you are archiving it might become BAK2510.ZI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e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gather does disk space checking, bu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destination for sufficient space to copy a fil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 'fast write' to the bios, instead of using DO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screen writing.  Use -redir for DOS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C Softsmith distributes an interactive TOUCH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alter the time and date of any file to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date, which can be useful when used fo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and for 'backups' with gather.  Ask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ATHER.DOC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chnical support, either call (604) 433-5189, or wri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606 - 6455 Willingdon Avenue, Burnaby, British Columb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V5H 4E4.  Both registered and soon to b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currently get the same support without any arbit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imit.  You may also try leaving a Compuserve messag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020, 2664, or better yet send emai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vic_williams@mindlink.bc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C. Softsmith                       (604) 433-51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606 - 6455 Willingdon Aven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naby, British Columb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V5H 4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sider reporting the circumstances of ANY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discover, preferably in written form, to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ossible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R option will not run after MSWindows is running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do this, ask for such a version, or just run it ah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  It can be reset to do so, but it will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ually agressive running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possibly create a situation where gather runs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emory.  Gather has the capability to hav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usage altered at start-up, but this version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such a command line switch.  Yell if you find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SHOW option overwrites your program's screen.  Sorry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options would require delays so humans could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Try avoiding the -SHOW option in such a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ck appears in the wrong place.  Please wai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using the TELE.INI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peatedly copies the same file to the backup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if you are using the -days option, it is follow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ATHER.DOC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akes too much memory away from my usual applications.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it in a batch file during gaps in your work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ome nifty small background TSR backup programs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not check the available destination disk spac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 file.  If you believe that this is a major probl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dignantly say so, in order to encourage its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release.  From a software developer's view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tart of adding an unlimited number of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ext likely feature being to add prioriti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individual files.  A complication is that such on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s often overwrite previous copies of the same file, s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disk space check is not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is Copyright (C) 1993-4 P. C. Softsm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reserved.  It is distributed as shareware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with this documentation.  It is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with other P.C. Softsmith materials that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 the shareware process.  If you wish to distribu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software or are unable to find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that should accompany this file (such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_WARE.DOC, FILE_ID.DIZ, and the VENDOR.DOC)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ever gave you the software or P.C. Softsmith. If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is product on its own, you may license it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$US 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: (by date &amp;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,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1 fixed problem with DOS find_first/find_nex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gust 3,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0 Added $(DAY) and $(HOUR)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y 19,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0  Added archiving capab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y 14,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2  Correction/update:  The Hands On OMNI setup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zard but not a response file.  Minor usage ch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ne 7,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1  minor changes to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ril 5,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1  Documentation changes for the HANDS ON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OMNI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ch 18, 19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version change to match Teleshare.  There is n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are Gather distribution specifically for remo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file manag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ch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ATHER.DOC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minor changes but Teleshare remote menu program men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ember, 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improves file attribute checking for read only files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uses the TELE.INI file for copy, move, erase, the [R][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capability, and the optional Query swi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, 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0 improved wild card (*) handling and PATH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1 adds the -N rename switch and a larger st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 was released in June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lso carefully read the accompanying SHR_WAR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AND ASSOCIATED SOFTWARE ARE DISTRIBU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WITH NO WARRANTIES, EITHER EXPRESS OR IMPLIED,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ERCHANTABILITY 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N THIS DOCUMENTATION IS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NOTICE AND DOES NOT REPRESENT A COMMITTME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 AND BRAND NAMES MENTIONED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RADEMARKS OF THEIR RESPECTIVE HOL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XBASE IS THE GENERIC DATABASE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FOR THE REGISTERED TERM 'DBASE' OWNED BY BO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